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07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5 приказа Минэкономразвития России от 29 июня 2015 г. N 422 "Об утверждении Порядка формирования идентификационного кода закупки"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у на основе Общероссийского классификатора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формировании планов закупок в идентификационном коде закупок используется ОКПД2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 4 апреля 2017 года вступили в силу изменения в приказ N 422, согласно которым в случае закупок товаров, работ, услуг, подлежащих отражению по нескольким кодам объекта закупки по каталогу товаров, работ, услуг, в 30 - 33 разрядах при формировании идентификационного кода закупки указываются значения "0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 приобретения в составе одного лота нескольких товаров (работ, услуг), относящихся к разным группам по коду ОКПД2, заказчик при формировании идентификационного кода закупки в 30 - 33 разрядах указывает значение "0000"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6:00Z</dcterms:created>
  <dc:creator>Intel i5-Core</dc:creator>
  <dc:description/>
  <dc:language>en-US</dc:language>
  <cp:lastModifiedBy>Intel i5-Core</cp:lastModifiedBy>
  <dcterms:modified xsi:type="dcterms:W3CDTF">2017-06-06T16:56:00Z</dcterms:modified>
  <cp:revision>2</cp:revision>
  <dc:subject/>
  <dc:title/>
</cp:coreProperties>
</file>