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20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я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7 части 1 статьи 33 Закона N 44-ФЗ заказчик при описании в документации о закупке объекта закупки должен руководствоваться рядом правил, в том числе касающихся того, что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в случае, если иное не предусмотрено описанием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указанная норма является правом заказчика, а не обязанность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9:00Z</dcterms:created>
  <dc:creator>Intel i5-Core</dc:creator>
  <dc:description/>
  <dc:language>en-US</dc:language>
  <cp:lastModifiedBy>Intel i5-Core</cp:lastModifiedBy>
  <dcterms:modified xsi:type="dcterms:W3CDTF">2017-06-06T16:49:00Z</dcterms:modified>
  <cp:revision>2</cp:revision>
  <dc:subject/>
  <dc:title/>
</cp:coreProperties>
</file>