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апреля 2017 г. N ОГ-Д28-498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частей 3 и 4 статьи 70 Закона о контрактной системе предусматривают возможность победителя электронного аукциона совершить одно из следующих дейст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стить в единой информационной системе (далее - ЕИС) подписанный проект контракта и документ, подтверждающий предоставление обеспечения исполнения контракта, в течение пяти дней с даты размещения заказчиком в ЕИС проекта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стить в ЕИС протокол разногласий при наличии разногласий по проекту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3 статьи 70 Закона N 44-ФЗ победитель электронного аукциона признается уклонившимся от заключения контракта, в случае если в сроки, предусмотренные статьей 70 Закона N 44-ФЗ, он не направил заказчику проект контракта, подписанный лицом, имеющим право действовать от имени победителя такого аукциона, или направил протокол разногласий, предусмотренный частью 4 статьи 70 Закона N 44-ФЗ, по истечении тринадцати дней с даты размещения в единой информационной системе протокола, указанного в части 8 статьи 69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в сроки, предусмотренные статьей 70 Закона N 44-ФЗ, победитель электронного аукциона не направил заказчику проект контракта, подписанный лицом, имеющим право действовать от имени победителя такого аукциона, то победитель электронного аукциона признается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из совокупности положений частей 4 и 13 статьи 70 Закона N 44-ФЗ следует, что срок для размещения победителем электронного аукциона в ЕИС протокола разногласий составляет тринадцать дней с даты размещения в ЕИС протокола подведения итогов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8:00Z</dcterms:created>
  <dc:creator>Intel i5-Core</dc:creator>
  <dc:description/>
  <dc:language>en-US</dc:language>
  <cp:lastModifiedBy>Intel i5-Core</cp:lastModifiedBy>
  <dcterms:modified xsi:type="dcterms:W3CDTF">2017-06-06T16:48:00Z</dcterms:modified>
  <cp:revision>2</cp:revision>
  <dc:subject/>
  <dc:title/>
</cp:coreProperties>
</file>