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апреля 2017 г. N ОГ-Д28-496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становлением Правительства Российской Федерации от 10 ноября 2003 г. N 677 "Об общероссийских классификаторах технико-экономической и социальной информации в социально-экономической области" (далее - Постановление) общероссийские классификаторы используются в правовых актах социально-экономической области для однозначной идентификации объектов правоотнош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соответствии с пунктом 9 Постановления определение по общероссийскому классификатору кода объекта классификации, относящегося к деятельности хозяйствующего субъекта, осуществляется хозяйствующим субъектом самостоятельно путем отнесения этого объекта к соответствующему коду и наименованию позиции общероссийского классификатора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личие в кодах ОКПД2 не является основанием для отклонения заявки участника или для отказа в заключении договора постав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8:00Z</dcterms:created>
  <dc:creator>Intel i5-Core</dc:creator>
  <dc:description/>
  <dc:language>en-US</dc:language>
  <cp:lastModifiedBy>Intel i5-Core</cp:lastModifiedBy>
  <dcterms:modified xsi:type="dcterms:W3CDTF">2017-06-06T16:48:00Z</dcterms:modified>
  <cp:revision>2</cp:revision>
  <dc:subject/>
  <dc:title/>
</cp:coreProperties>
</file>