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апреля 2017 г. N ОГ-Д28-467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31 Закона N 44-ФЗ при осуществлении закупки заказчик устанавливает единые требования к участникам закупки, в том числе о соответстви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атья 64 Закона N 44-ФЗ устанавливает требования к содержанию, составу заявки на участие в таком аукционе в соответствии с частями 3 - 6 статьи 66 Закона N 44-ФЗ и инструкцию по ее заполнению. При этом не допускается установление требований, влекущих за собой ограничение количества участников такого аукциона или ограничение доступа к участию в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5 статьи 66 Закона N 44-ФЗ вторая часть заявки на участие в электронном аукционе должна содержать в том числе документы, подтверждающие соответствие участника такого аукциона требованиям, установленным пунктом 1 части 1 и частями 2 и 2.1 статьи 31 (при наличии таких требований) Закона N 44-ФЗ, или копии этих документов, а также декларацию о соответствии участника такого аукциона требованиям, установленным пунктами 3 - 9 части 1 статьи 3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6 статьи 69 Закона N 44-ФЗ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непредставления документов и информации, которые предусмотрены пунктами 1, 3 - 5, 7 и 8 части 2 статьи 62, частями 3 и 5 статьи 66 Закона N 44-ФЗ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несоответствия участника такого аукциона требованиям, установленным в соответствии с частью 1, частями 1.1, 2 и 2.1 (при наличии таких требований) статьи 3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 69 Закона N 44-ФЗ,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ношения, возникающие в связи с проведением специальной оценки условий труда, регулируются Федеральным законом от 28 декабря 2013 г. N 426-ФЗ "О специальной оценке условий труда" (далее - Закон N 426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язанности по организации и финансированию проведения специальной оценки условий труда возлагаются на работодателя. Это следует из статьи 212 Трудового кодекса Российской Федерации и из пункта 1 статьи 8 Закона N 426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ями 2, 4 статьи 8 Закона N 426-ФЗ специальная оценка условий труда (далее - спецоценка) проводится совместно работодателем и организацией или организациями, соответствующими требованиям статьи 19 Закона N 426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19 Закона N 426-ФЗ организация, проводящая спецоценку, должна соответствовать следующим требованиям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казание в уставных документах организации в качестве основного вида деятельности (одного из видов деятельности) проведения спецоцен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личие в организации не менее пяти экспертов, работающих по трудовому договору и имеющих сертификат эксперта на право выполнения работ по специальной оценке условий труда, в том числе не менее одного эксперта, имеющего высшее образование по одной из специальностей - общая гигиена, гигиена труда, санитарно-гигиенические лабораторные исследова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личие в качестве структурного подразделения испытательной лаборатории (центра),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исследований (испытаний) и измерений вредных и (или) опасных факторов производственной среды и трудового процес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тановлением Правительства от 30 июня 2014 г. N 599 утверждены Правила допуска организаций к деятельности по проведению специальной оценки условий труда, их регистрации в реестре организаций, проводящих специальную оценку условий труда, приостановления и прекращения деятельности по проведению специальной оценки условий труда, а также формирования и ведения реестра организаций, проводящих специальную оценку условий тру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казом Минтруда России от 24 января 2014 г. N 33н 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" утверждена Методика проведения специальной оценки условий тру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проведение закупки для обеспечения государственных и муниципальных нужд на оказание услуг по проведению специальной оценки условий труда необходимо осуществлять в соответствии с положениями Закона N 44-ФЗ, в том числе с формированием, утверждением и ведением планов закупок и плана-графика закупок. В соответствии с нормами статьи 99 Закона N 44-ФЗ функции контроля за соблюдением требований к обоснованию закупок и обоснованностью закупок возложены на органы внутреннего финансового контро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7:00Z</dcterms:created>
  <dc:creator>Intel i5-Core</dc:creator>
  <dc:description/>
  <dc:language>en-US</dc:language>
  <cp:lastModifiedBy>Intel i5-Core</cp:lastModifiedBy>
  <dcterms:modified xsi:type="dcterms:W3CDTF">2017-06-06T16:47:00Z</dcterms:modified>
  <cp:revision>2</cp:revision>
  <dc:subject/>
  <dc:title/>
</cp:coreProperties>
</file>