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апреля 2017 г. N Д28и-186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1 статьи 34 Закона N 44-ФЗ установлено, что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3 статьи 34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27 статьи 34 Закона N 44-ФЗ предусмотрено, что в контракт включается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5 статьи 219 Бюджетного кодекса Российской Федерации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(органом управления государственным внебюджетным фондом) в соответствии с положениями данного Кодек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ля санкционирования оплаты денежных обязательств по государственным (муниципальным) контрактам дополнительно осуществляется проверка на соответствие сведений о государственном (муниципальном)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государственному (муниципальному) контракту условиям данного государственного (муниципального)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оплата по контракту и возврат обеспечения исполнения контракта возможны только поставщику (подрядчику, исполнителю), платежные реквизиты которого указаны в таком контрак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2:00Z</dcterms:created>
  <dc:creator>Intel i5-Core</dc:creator>
  <dc:description/>
  <dc:language>en-US</dc:language>
  <cp:lastModifiedBy>Intel i5-Core</cp:lastModifiedBy>
  <dcterms:modified xsi:type="dcterms:W3CDTF">2017-06-06T17:02:00Z</dcterms:modified>
  <cp:revision>2</cp:revision>
  <dc:subject/>
  <dc:title/>
</cp:coreProperties>
</file>