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26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порядке заключения государственных (муниципальных) контрактов на оказание услуг по аренде земельных участков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ям 1 и 2 статьи 2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чень случаев закупки у единственного поставщика (подрядчика, исполнителя) указан в части 1 статьи 93 Федерального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9:00Z</dcterms:created>
  <dc:creator>Intel i5-Core</dc:creator>
  <dc:description/>
  <dc:language>en-US</dc:language>
  <cp:lastModifiedBy>Intel i5-Core</cp:lastModifiedBy>
  <dcterms:modified xsi:type="dcterms:W3CDTF">2017-06-06T16:59:00Z</dcterms:modified>
  <cp:revision>2</cp:revision>
  <dc:subject/>
  <dc:title/>
</cp:coreProperties>
</file>