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3 января 2015 г. N 34-ЕЕ/Д28и</w:t>
      </w:r>
    </w:p>
    <w:p>
      <w:pPr>
        <w:pStyle w:val="Normal"/>
        <w:spacing w:lineRule="auto" w:line="288"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br/>
        <w:t>В соответствии с письмом о рассмотрении обращения ОАО по вопросу об определении единственного поставщика лекарственного средства Минэкономразвития России сообщает.</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2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необходимо обратить внимание, что конкурентные способы определения поставщиков (подрядчиков, исполнителей) позволяют выбрать поставщика, предложившего наилучшие условия исполнения контракта, и добиться наиболее эффективного расходования бюджетных средств.</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осуществление закупки у единственного поставщика (подрядчика, исполнителя) может осуществляться заказчиком исключительно в случаях, определенных частью 1 статьи 93 Закона N 44-ФЗ.</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ями Закона N 44-ФЗ именно заказчик - получатель средств бюджета принимает решение о способе осуществления закупки в рамках норм, установленных Законом N 44-ФЗ. Следовательно, именно Минздрав России как государственный заказчик при наличии такой необходимости должен инициировать издание соответствующего нормативного акта, позволяющего осуществить закупку у единственного поставщика (исполнителя, подрядчика).</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2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е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статьи 22 Закона N 44-ФЗ.</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единственный поставщик может быть определен постановлением или распоряжением Правительства Российской Федерации в случае наличия соответствующего поручения Президента Российской Федерации. К проекту соответствующего акта также необходимо представить документы и сведения, содержащие обоснование цены контракта.</w:t>
      </w:r>
    </w:p>
    <w:p>
      <w:pPr>
        <w:pStyle w:val="Normal"/>
        <w:spacing w:lineRule="auto" w:line="288" w:before="0" w:after="0"/>
        <w:ind w:firstLine="547"/>
        <w:jc w:val="both"/>
        <w:rPr/>
      </w:pPr>
      <w:r>
        <w:rPr>
          <w:rFonts w:eastAsia="Times New Roman" w:cs="Verdana" w:ascii="Verdana" w:hAnsi="Verdana"/>
          <w:sz w:val="21"/>
          <w:szCs w:val="21"/>
          <w:lang w:eastAsia="ru-RU"/>
        </w:rPr>
        <w:t>Согласно части 1 статьи 22 Закона N 44-ФЗ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метода сопоставимых рыночных цен (анализа рынка);</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нормативного метода;</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тарифного метода;</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проектно-сметного метода;</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затратного метода.</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6 статьи 22 Закона N 44-ФЗ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исключительно в случаях, предусмотренных частями 7 - 11 статьи 22 Закона N 44-ФЗ.</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также внимание, что приказом Минэкономразвития России от 2 октября 2013 г. N 567 утвержд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сообщаем, что в соответствии с Соглашением о государственных (муниципальных) закупках, подписанным в городе Москве 9 декабря 2010 г. (далее - Соглашение), в случае принятия указанного акта орган государственной власти государства стороны, осуществляющий нормативно-правовое регулирование в сфере закупок, либо национальный контролирующий орган государства стороны в сфере закупок, либо высший орган исполнительной власти соответствующего государства стороны, принимающие указанный акт, обязаны уведомить об этом Комиссию Таможенного союза (Евразийскую экономическую комиссию) и каждую из сторон не позднее 30 календарных дней со дня его принятия. Срок действия такого акта не может составлять более двух лет, за исключением случая, если длительность производственного цикла выполнения работ и услуг по закупке составляет более двух лет.</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считаем необходимым наличие в проекте соответствующего акта предельного срока его действия, не превышающего двух лет, либо обоснования в пояснительной записке длительности производственного цикла свыше двух лет.</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ледует учитывать, что Евразийская экономическая комиссия вправе принять решение об отмене принятого любой стороной Соглашения акта в течение года со дня принятия стороной такого акта. В случае если Евразийская экономическая комиссия принимает решение об отмене принятого акта, инициировавшая принятие такого акта сторона обеспечивает в 2-месячный срок отмену акта. При этом в случае принятия Евразийской экономической комиссией решения об отмене акта, предусмотренного пунктами 11 и 12 Приложения N 1 к Соглашению, такой акт не подлежит применению.</w:t>
        <w:br/>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Е.И.ЕЛИН</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3.01.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4:00Z</dcterms:created>
  <dc:creator>Intel i5-Core</dc:creator>
  <dc:description/>
  <cp:keywords/>
  <dc:language>en-US</dc:language>
  <cp:lastModifiedBy>Intel i5-Core</cp:lastModifiedBy>
  <dcterms:modified xsi:type="dcterms:W3CDTF">2015-02-26T08:26:00Z</dcterms:modified>
  <cp:revision>2</cp:revision>
  <dc:subject/>
  <dc:title/>
</cp:coreProperties>
</file>