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Д28и-182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азчик выбирает способ определения поставщика (подрядчика, исполнителя) в соответствии с положениями главы 3 Закона N 44-ФЗ.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ом N 44-ФЗ предусмотрена возможность осуществления заказчиками закупок у единственного поставщика (подрядчика, исполнителя) в соответствии с положениями статьи 93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согласно пункту 6 части 1 статьи 93 Закона N 44-ФЗ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может осуществляться заказчиком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0:00Z</dcterms:created>
  <dc:creator>Intel i5-Core</dc:creator>
  <dc:description/>
  <dc:language>en-US</dc:language>
  <cp:lastModifiedBy>Intel i5-Core</cp:lastModifiedBy>
  <dcterms:modified xsi:type="dcterms:W3CDTF">2017-06-06T17:00:00Z</dcterms:modified>
  <cp:revision>2</cp:revision>
  <dc:subject/>
  <dc:title/>
</cp:coreProperties>
</file>