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4 апреля 2017 г. N Д28и-182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11 части 1 статьи 93 Закона закупка у единственного поставщика (подрядчика, исполнителя) может осуществляться заказчиком, в случае если производство товара, выполнение работы, оказание услуги осуществляются учреждением и предприятием уголовно-исполнительной системы в соответствии с Перечнем товаров, работ, услуг, утвержденным постановлением Правительства Российской Федерации от 26 декабря 2013 г. N 1292 "Об утверждении перечня товаров (работ, услуг), производимых (выполняемых, оказываемых) учреждениями и предприятиями уголовно-исполнительной системы, закупка которых может осуществляться заказчиком у единственного поставщика (подрядчика, исполнителя)" (далее - Перечень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 вправе заключить контракт с учреждением или предприятием уголовно-исполнительной системы как с единственным поставщиком (подрядчиком, исполнителем) на поставку товаров, работ, услуг в соответствии с пунктом 11 части 1 статьи 93 Закона по всем товарам, работам, услугам и соответствующим кодам ОКПД2, указанным в Перечн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4.04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00:00Z</dcterms:created>
  <dc:creator>Intel i5-Core</dc:creator>
  <dc:description/>
  <dc:language>en-US</dc:language>
  <cp:lastModifiedBy>Intel i5-Core</cp:lastModifiedBy>
  <dcterms:modified xsi:type="dcterms:W3CDTF">2017-06-06T17:00:00Z</dcterms:modified>
  <cp:revision>2</cp:revision>
  <dc:subject/>
  <dc:title/>
</cp:coreProperties>
</file>