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апреля 2017 г. N Д28и-17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31 Закона N 44-ФЗ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постановлением Правительства Российской Федерации от 4 февраля 2015 г. N 99 установлены дополнительные требования к участникам закупки отдельных видов товаров, работ, услуг (далее - постановление N 99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частью 2 статьи 24 Закона N 44-ФЗ предусмотрены такие виды аукциона, как аукцион в электронной форме и закрытый аукцион, дополнительные требования, установленные постановлением N 99, устанавливаются к участникам закупки, осуществляемой путем проведения как закрытого аукциона, так и аукциона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2:00Z</dcterms:created>
  <dc:creator>Intel i5-Core</dc:creator>
  <dc:description/>
  <dc:language>en-US</dc:language>
  <cp:lastModifiedBy>Intel i5-Core</cp:lastModifiedBy>
  <dcterms:modified xsi:type="dcterms:W3CDTF">2017-06-06T17:02:00Z</dcterms:modified>
  <cp:revision>2</cp:revision>
  <dc:subject/>
  <dc:title/>
</cp:coreProperties>
</file>