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Д28и-16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Закона N 44-ФЗ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ДС и применяет упрощенную систему налогообложения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статьи 42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44-ФЗ при проведении закупок в конкурсной документации (документации о проведении конкурса с ограниченным участием, документации о проведении двухэтапного конкурса), документации об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мимо начальной (максимальной) цены контракта,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70 и частью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54 и части 17 статьи 83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, предусмотренная контрактом за выполненный объем работ, должна быть у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3:00Z</dcterms:created>
  <dc:creator>Intel i5-Core</dc:creator>
  <dc:description/>
  <dc:language>en-US</dc:language>
  <cp:lastModifiedBy>Intel i5-Core</cp:lastModifiedBy>
  <dcterms:modified xsi:type="dcterms:W3CDTF">2017-06-06T17:03:00Z</dcterms:modified>
  <cp:revision>2</cp:revision>
  <dc:subject/>
  <dc:title/>
</cp:coreProperties>
</file>