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апреля 2017 г. N ОГ-Д28-465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2015 году в целях снижения финансовой нагрузки на участников закупок, а также на банковскую систему в соответствии с планом первоочередных мероприятий по обеспечению устойчивого развития экономики и социальной стабильности в 2015 году, утвержденным распоряжением Правительства Российской Федерации от 27 января 2015 г. N 98-р, было принято постановление Правительства Российской Федерации от 6 марта 2015 г. N 198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 исполнение поручения Правительства Российской Федерации от 9 октября 2015 г. N ИШ-П13-71пр (пункт 2 раздела I) о продлении антикризисных мер в сфере закупок товаров, работ, услуг для обеспечения государственных и муниципальных нужд на 2016 год, предусмотренных Федеральным законом от 29 декабря 2015 г. N 39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было принято постановление Правительства Российской Федерации от 14 марта 2016 г. N 191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продление антикризисных мер в сфере закупок товаров, работ, услуг для обеспечения государственных и муниципальных нужд на 2017 год не предусмотрено, Правительством Российской Федерации аналогичные акты не разрабатывались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3:00Z</dcterms:created>
  <dc:creator>Intel i5-Core</dc:creator>
  <dc:description/>
  <dc:language>en-US</dc:language>
  <cp:lastModifiedBy>Intel i5-Core</cp:lastModifiedBy>
  <dcterms:modified xsi:type="dcterms:W3CDTF">2017-06-06T17:03:00Z</dcterms:modified>
  <cp:revision>2</cp:revision>
  <dc:subject/>
  <dc:title/>
</cp:coreProperties>
</file>