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апреля 2017 г. N ОГ-Д28-461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94 Закона N 44-ФЗ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N 44-ФЗ, в том числе оплату заказчиком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8 статьи 95 Закона N 44-ФЗ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в случае расторжения контракта по соглашению сторон заказчик оплачивает в полном объеме поставленные товары, выполненные работы, оказанные услуги, которые должны быть подтверждены актом приемки. Аванс возвращается заказчику за вычетом поставленных товаров, выполненных работ, оказанных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04:00Z</dcterms:created>
  <dc:creator>Intel i5-Core</dc:creator>
  <dc:description/>
  <dc:language>en-US</dc:language>
  <cp:lastModifiedBy>Intel i5-Core</cp:lastModifiedBy>
  <dcterms:modified xsi:type="dcterms:W3CDTF">2017-06-06T17:04:00Z</dcterms:modified>
  <cp:revision>2</cp:revision>
  <dc:subject/>
  <dc:title/>
</cp:coreProperties>
</file>