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0 апреля 2017 г. N ОГ-Д28-468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о завышении цены на государственные контракты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упка товаров, работ, услуг для обеспечения государственных и муниципальных нужд осуществляется в соответствии с положе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22 Закона N 44-ФЗ начальная (максимальная) цена контракта определяется и обосновывается заказчиком посредством применения одного или нескольких методов: метода сопоставимых рыночных цен (анализа рынка), нормативного метода, тарифного метода, проектно-сметного метода, затратного метод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6 статьи 22 Закона N 44-ФЗ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исключительно в случаях, предусмотренных частями 7 - 11 статьи 22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9 статьи 22 Закона N 44-ФЗ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в том числе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обходимо также отметить, что в соответствии с пунктом 2 статьи 72 Бюджетного кодекса Российской Федерации (далее -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статьи 72 БК РФ.</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1 статьи 99 Закона N 44-ФЗ предусмотрен контроль в сфере закупок, который осуществляю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2 статьи 99 Закона N 44-ФЗ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оложениям Закона N 44-ФЗ контрольный орган в сфере закупок вправе проводить внеплановую проверку по основанию получения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в том числе заказчика. Рассмотрение такой жалобы осуществляется в порядке, установленном главой 6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ядок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регламентирован главой 6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ей 105 Закона N 44-ФЗ предусмотрено, что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1 статьи 107 Закона N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обнаружения фактов нарушения законодательства о контрактной системе в сфере закупок для обеспечения государственных и муниципальных нужд необходимо обращаться в соответствующие контролирующие органы. Правомочность проведения процедур закупки, заключения контрактов, дача юридической оценки действий заказчика не относятся к компетенции Минэкономразвития Росс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порядке информации сообщаем, что в целях модернизации ценообразования при осуществлении государственных и муниципальных закупок Минэкономразвития России проводится работа по формированию (наполнению) каталога товаров, работ, услуг для обеспечения государственных и муниципальных нужд, который будет являться единым систематизированным перечнем всех закупаемых заказчиками товаров, работ, услуг, а также позволит сделать закупки более прозрачными, повысить полноту и качество сведений о закупаемых товарах, работах, услугах, увеличить показатели экономии бюджетных средств, исключив возможность для недобросовестных заказчиков завышать начальную (максимальную) цену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е каталога в перспективе будет создана система референтных (справочных) цен, которая позволит обеспечить автоматический контроль за ценами закупаемых товаров, чтобы на один и тот же товар в различных регионах Российской Федерации цены не имели существенных различий без объективных причи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ио директора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А.ГОТОВЦЕ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4:00Z</dcterms:created>
  <dc:creator>Intel i5-Core</dc:creator>
  <dc:description/>
  <dc:language>en-US</dc:language>
  <cp:lastModifiedBy>Intel i5-Core</cp:lastModifiedBy>
  <dcterms:modified xsi:type="dcterms:W3CDTF">2017-06-06T17:04:00Z</dcterms:modified>
  <cp:revision>2</cp:revision>
  <dc:subject/>
  <dc:title/>
</cp:coreProperties>
</file>