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апреля 2017 г. N Д28и-161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с учетом позиции Минтранса России (письмо от 7 апреля 2017 г. N НА-22/4788)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совместно с Минтрансом России было проведено совещание по вопросу определения кода ОКПД, который должен отражаться в документации о закупках, связанных с осуществлением регулярных перевозок по регулируемым тарифам, и принято решение о подготовке предложений по внесению изменений в Общероссийский классификатор продукции по видам экономической деятельности ОК 034-2014 (КПЕС 2008), утвержденный приказом Росстандарта от 31 января 2014 г. N 14-с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об утверждении порядка определения начальной (максимальной) цены государственного или муниципального контракта сообщаем, что Минтрансом России подготовлен и направлен на согласование проект приказа "Об утверждении порядка определения начальной (максимальной) цены государственного или муниципального контракта, цены государственного или муниципального контракта, заключаемого с единственным подрядчиком на выполнение работ, связанных с осуществлением регулярных перевозок по регулируемым тарифам автомобильным транспортом и наземным городским электрическим транспортом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ый проект приказа размещен на Едином портале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http://regulation.gov.ru/p/58976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об отмене налога на добавленную стоимость на выполнение предусмотренных контрактом работ, связанных с осуществлением регулярных перевозок, отмечаем, что проект федерального закона "О внесении изменения в пункт 2 статьи 149 части второй Налогового кодекса Российской Федерации" разработан Минтрансом России в целях освобождения от налога на добавленную стоимость по налоговой ставке 18%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ый проект федерального закона размещен на Едином портале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http://regulation.gov.ru/p/63262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4:00Z</dcterms:created>
  <dc:creator>Intel i5-Core</dc:creator>
  <dc:description/>
  <dc:language>en-US</dc:language>
  <cp:lastModifiedBy>Intel i5-Core</cp:lastModifiedBy>
  <dcterms:modified xsi:type="dcterms:W3CDTF">2017-06-06T17:04:00Z</dcterms:modified>
  <cp:revision>2</cp:revision>
  <dc:subject/>
  <dc:title/>
</cp:coreProperties>
</file>