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апреля 2017 г. N Д28и-160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зиция Минэкономразвития России и Минфина России по вопросу о расходах, связанных с направлением работника в служебную командировку, изложена в совместном письме от 5 августа 2014 г. N 18505-ЕЕ/Д28и, N 02-02-04/39043 "О позиции Минэкономразвития России и Минфина России по некоторым вопросам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в случае если заказчик считает необходимым заключить контракт на оказание услуг, связанных с направлением работника в служебную командировку, например, в целях обеспечения проезда к месту служебной командировки и обратно, найма жилого помещения, транспортного обслуживания, то такой контракт подлежит заключению в соответствии с пунктом 26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данного контракта услуги предоставляются работнику в натуральной форме (билет на проезд, размещение в гостиниц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Закон N 44-ФЗ не содержит ограничений на заключение контракта на оказание услуг, связанных с направлением нескольких работников в служебную командиров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тмечаем, что 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5:00Z</dcterms:created>
  <dc:creator>Intel i5-Core</dc:creator>
  <dc:description/>
  <dc:language>en-US</dc:language>
  <cp:lastModifiedBy>Intel i5-Core</cp:lastModifiedBy>
  <dcterms:modified xsi:type="dcterms:W3CDTF">2017-06-06T17:05:00Z</dcterms:modified>
  <cp:revision>2</cp:revision>
  <dc:subject/>
  <dc:title/>
</cp:coreProperties>
</file>