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8 апреля 2017 г. N Д28и-167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проведении проверки закупки медицинского оборудования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9 части 1 статьи 31 Закона N 44-ФЗ заказчик устанавливает единые требования к участникам закупки, в том числе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следует отметить, что статьями 7.29 - 7.32.1 Кодекса Российской Федерации об административных правонарушениях предусмотрены меры административной ответственности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м N 44-ФЗ при осуществлении закупки устанавливаются единые требования к участникам закупки, в том числе предоставление информации об отсутствии лиц, аффилированных с заказчик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Закона N 44-ФЗ и действующи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 части 1 статьи 64 Закона N 44-ФЗ документация об электронном аукционе наряду с информацией, указанной в извещении о проведении такого аукциона, должна содержать обоснование начальной (максимальной)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 (максимальная) цена контракта и в предусмотренных Законом N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методов, установленных статьей 2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0 статьи 70 Закона N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33 Закона N 44-ФЗ установлено, что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ого товара, работы, услуги установленным заказчиком требования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ми Закона N 44-ФЗ предусмотрена обязанность заказчиков в документации о закупке устанавливать соответствующие требования к закупаемым товарам, работам, услугам, а именно устанавливать требования к качеству, техническим характеристикам, требования к безопасности, потребительским свойствам, гарантийному сроку и иные показатели, связанные с определением соответствия закупаемых товаров, работ, услуг потребностям заказчи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заявка на участие в закупке, поступившая от участника закупки, содержит сведения о предлагаемых товарах, работах, услугах, которые не соответствуют каким-либо требованиям и показателям, установленным в документации о закупке, такая заявка должна отклоняться комиссией на этапе рассмотрения заявок на участие в закупке как не соответствующая требованиям документации о закуп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должно включать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Законом N 44-ФЗ предусмотрено, что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в част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 (пункт 1 части 1 статьи 9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частью 7 статьи 94 Закона N 44-ФЗ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ио директора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ГОТОВЦЕ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5:00Z</dcterms:created>
  <dc:creator>Intel i5-Core</dc:creator>
  <dc:description/>
  <dc:language>en-US</dc:language>
  <cp:lastModifiedBy>Intel i5-Core</cp:lastModifiedBy>
  <dcterms:modified xsi:type="dcterms:W3CDTF">2017-06-06T17:05:00Z</dcterms:modified>
  <cp:revision>2</cp:revision>
  <dc:subject/>
  <dc:title/>
</cp:coreProperties>
</file>