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7 апреля 2017 г. N Д28и-1818</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заключении и исполнении контракта изменение его условий не допускается, за исключением случаев, предусмотренных данной статьей и статьей 95 Закона N 44-ФЗ (часть 2 статьи 34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8 статьи 95 Закона N 44-ФЗ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оответствии с пунктом 1 статьи 451 Гражданского кодекса Российской Федерации (далее - ГК РФ)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илу пункта 4 статьи 451 ГК РФ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ункт 3 статьи 401 ГК РФ устанавливает, что,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04.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08:00Z</dcterms:created>
  <dc:creator>Intel i5-Core</dc:creator>
  <dc:description/>
  <dc:language>en-US</dc:language>
  <cp:lastModifiedBy>Intel i5-Core</cp:lastModifiedBy>
  <dcterms:modified xsi:type="dcterms:W3CDTF">2017-06-06T17:08:00Z</dcterms:modified>
  <cp:revision>2</cp:revision>
  <dc:subject/>
  <dc:title/>
</cp:coreProperties>
</file>