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апреля 2017 г. N Д28и-18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норм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на основании части 4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едоставлении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государственной (муниципальной)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учетом вышеизложенного автономные учреждения применяют положения Закона N 44-ФЗ только при осуществлении закупок товаров, работ, услуг за счет средств, являющихся в соответствии с положениями Бюджетного кодекса Российской Федерации ассигнованиями на осуществление капитальных вложений в объекты государственной (муниципальной) собств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19 статьи 4 Закона N 223-ФЗ заказчик не позднее 10-го числа месяца, следующего за отчетным месяцем, размещает в единой информационной системе сведения о количестве и об общей стоимости договоров, заключенных заказчиком по результатам закупки товаров, работ, услуг, либо при отсутствии такой информации сведения обозначаются цифровым значением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8:00Z</dcterms:created>
  <dc:creator>Intel i5-Core</dc:creator>
  <dc:description/>
  <dc:language>en-US</dc:language>
  <cp:lastModifiedBy>Intel i5-Core</cp:lastModifiedBy>
  <dcterms:modified xsi:type="dcterms:W3CDTF">2017-06-06T17:08:00Z</dcterms:modified>
  <cp:revision>2</cp:revision>
  <dc:subject/>
  <dc:title/>
</cp:coreProperties>
</file>