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5 апреля 2017 г. N Д28и-169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ожениями части 2.1 статьи 15 Закона N 44-ФЗ установлено, что государственные и муниципальные унитарные предприятия осуществляют закупки в соответствии с требованиями Закона N 44-ФЗ, за исключением случаев, указанных указанной частью, а также при наличии правового акта, предусмотренного частью 3 статьи 2 Федерального закона от 18 июля 2011 года N 223-ФЗ "О закупках товаров, работ, услуг отдельными видами юридических лиц" (далее - Закон N 223-ФЗ), принятого государственным, муниципальным унитарными предприятиями и размещенного до начала года в единой информационной системе в сфере закупок (ЕИС):</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государственным (муниципальным) унитарным предприятиям необходимо при заключении контрактов руководствоваться положениями Закона N 44-ФЗ, за исключением случаев, установленных частью 2.1 статьи 15 Закона N 44-ФЗ, а также при наличии правового акта, предусмотренного частью 3 статьи 2 Закона N 223-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ключения из сферы применения Закона N 44-ФЗ, установленные в части 2 статьи 1 Закона N 44-ФЗ, не содержат указания на возможность заключения договора финансовой аренды (договора лизинга) без применения положений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государственные и муниципальные заказчики обязаны руководствоваться Законом N 44-ФЗ при заключении ими договора финансовой аренды (договора лизинг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о статьей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азчик выбирает способ определения поставщика (подрядчика, исполнителя) в соответствии с положениями главы 3 Закона N 44-ФЗ.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2 статьи 48 Закона N 44-ФЗ заказчик во всех случаях осуществляет закупку путем проведения открытого конкурса, за исключением случаев, предусмотренных статьями 56, 57, 59, 72, 83, 84 и 93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2 статьи 59 Закона N 44-ФЗ установлена обязанность заказчика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оряжением Правительства Российской Федерации от 31 октября 2013 г. N 471-р утвержден перечень товаров, работ, услуг, в случае осуществления закупок которых заказчик обязан проводить аукцион в электронной форме (электронный аукцион) (далее - Перечень).</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если товары, работы, услуги включены в Перечень, закупка этих товаров, работ, услуг должна осуществляться путем проведения аукциона в электронной форме. Закупка таких товаров, работ, услуг путем проведения конкурса не допускае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8:00Z</dcterms:created>
  <dc:creator>Intel i5-Core</dc:creator>
  <dc:description/>
  <dc:language>en-US</dc:language>
  <cp:lastModifiedBy>Intel i5-Core</cp:lastModifiedBy>
  <dcterms:modified xsi:type="dcterms:W3CDTF">2017-06-06T17:08:00Z</dcterms:modified>
  <cp:revision>2</cp:revision>
  <dc:subject/>
  <dc:title/>
</cp:coreProperties>
</file>