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4 г. N Д28и-2920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29 Закона N 44-ФЗ предусмотрено, что организациям инвалидов, являющимся участниками закупок, предоставляются преимущества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предоставления преимуществ организациям инвалидов при определении поставщика (подрядчика, исполнителя) в отношении предлагаемой ими цены контракта установлены постановлением Правительства Российской Федерации от 15 апреля 2014 г. N 341 (далее - Правила)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равил 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победителем определения поставщика (подрядчика, исполнителя) признана организация инвалидов, контракт заключается по цене, предложенной победителем закупки, увеличенной на пятнадцать процентов, но не выше начальной (максимальной) цены контракта, указанной в извещении об осуществлении закупки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4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54:00Z</dcterms:created>
  <dc:creator>Intel i5-Core</dc:creator>
  <dc:description/>
  <dc:language>en-US</dc:language>
  <cp:lastModifiedBy>Intel i5-Core</cp:lastModifiedBy>
  <dcterms:modified xsi:type="dcterms:W3CDTF">2015-02-26T08:54:00Z</dcterms:modified>
  <cp:revision>1</cp:revision>
  <dc:subject/>
  <dc:title/>
</cp:coreProperties>
</file>