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января 2017 г. N Д28и-33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услуги энергоснабжения не включаются в контракт при условии, если они не были предусмотрены извещением об осуществлении закупки, документацией о закупке, заявкой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 52.13330.2011 "Свод правил. Естественное и искусственное освещение. Актуализированная редакция СНиП 23-05-95*", утвержденный приказом Минрегиона России от 27 декабря 2010 г. N 783 (далее - Свод правил), устанавливает нормы естественного, искусственного и совмещенного освещения зданий и сооружений, а также нормы искусственного освещения селитебных зон, площадок предприятий и мест производства работ вне зданий. Область применения указанного документа установлена разделом 1 Свода правил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3:00Z</dcterms:created>
  <dc:creator>Intel i5-Core</dc:creator>
  <dc:description/>
  <dc:language>en-US</dc:language>
  <cp:lastModifiedBy>Intel i5-Core</cp:lastModifiedBy>
  <dcterms:modified xsi:type="dcterms:W3CDTF">2017-04-05T17:03:00Z</dcterms:modified>
  <cp:revision>2</cp:revision>
  <dc:subject/>
  <dc:title/>
</cp:coreProperties>
</file>