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30 января 2017 г. N ОГ-Д28-110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существления закупок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ей 37 Закона N 44-ФЗ предусмотрены антидемпинговые меры в случае снижения участником закупки начальной (максимальной) цены контракта более чем на двадцать пять процен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в соответствии с частью 1 статьи 37 Закона N 44-ФЗ,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2 статьи 37 Закона N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Закона N 44-ФЗ, или информации, подтверждающей добросовестность такого участника на дату подачи заяв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действующим законодательством о контрактной системе в сфере закупок предусмотрен механизм, обеспечивающий эффективное осуществление закупок для государственных и муниципальных нужд, а также определены меры в отношении участников закупки в связи с необоснованным снижением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2:00Z</dcterms:created>
  <dc:creator>Intel i5-Core</dc:creator>
  <dc:description/>
  <dc:language>en-US</dc:language>
  <cp:lastModifiedBy>Intel i5-Core</cp:lastModifiedBy>
  <dcterms:modified xsi:type="dcterms:W3CDTF">2017-04-05T17:02:00Z</dcterms:modified>
  <cp:revision>2</cp:revision>
  <dc:subject/>
  <dc:title/>
</cp:coreProperties>
</file>