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1 января 2017 г. N Д28и-344</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развития контрактной системы Минэкономразвития России рассмотрел обращ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5 статьи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пособами, установленными пунктами 1 - 4 данной стать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федеральный орган исполнительной власти обязан принять указанное решение в отношении учреждений при осуществлении полномочий учредителя такого учрежд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ледует отметить, что согласно части 1 статьи 8 Федерального закона от 14 ноября 2002 г. N 161-ФЗ "О государственных и муниципальных унитарных предприятиях" учредителем унитарного предприятия может выступать Российская Федерация, субъект Российской Федерации или муниципальное образова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федеральные органы исполнительной власти не обязаны принимать решение о централизации закупок, предусмотренное частью 5 статьи 26 Закона N 44-ФЗ, в отношении государственных унитарных предприятий.</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1:00Z</dcterms:created>
  <dc:creator>Intel i5-Core</dc:creator>
  <dc:description/>
  <dc:language>en-US</dc:language>
  <cp:lastModifiedBy>Intel i5-Core</cp:lastModifiedBy>
  <dcterms:modified xsi:type="dcterms:W3CDTF">2017-04-05T17:01:00Z</dcterms:modified>
  <cp:revision>2</cp:revision>
  <dc:subject/>
  <dc:title/>
</cp:coreProperties>
</file>