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31 января 2017 г. N Д28и-393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унктом 2 статьи 42 Закона N 44-ФЗ в извещении об осуществлении закупки должна содержаться информация в том числе о кратком изложении условий контракта, содержащем наименование и описание объекта закупки с учетом требований, предусмотренных статьей 33 Закона N 44-ФЗ, информацию о количестве и месте доставки товара, являющегося предметом контракта, месте выполнения работы или оказания услуги, являющихся предметом контракта, а также сроки поставки товара или завершения работы либо график оказания услуг, начальную (максимальную) цену контракта, источник финансировани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и 1 статьи 34 Закона N 44-ФЗ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Законом N 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заказчик обязан включить в проект контракта источник финансирова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положения Закона N 44-ФЗ не регламентируют механизм снижения цены по источникам финансирова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месте с тем, по мнению Департамента, снижение цены по источникам финансирования может быть пропорционально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1.01.2017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7:01:00Z</dcterms:created>
  <dc:creator>Intel i5-Core</dc:creator>
  <dc:description/>
  <dc:language>en-US</dc:language>
  <cp:lastModifiedBy>Intel i5-Core</cp:lastModifiedBy>
  <dcterms:modified xsi:type="dcterms:W3CDTF">2017-04-05T17:01:00Z</dcterms:modified>
  <cp:revision>2</cp:revision>
  <dc:subject/>
  <dc:title/>
</cp:coreProperties>
</file>