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1 января 2017 г. N ОГ-Д28-108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11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5 июня 2015 г. N 554 (далее - Требования),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Требований, а в случае, если в соответствии с Законом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если размещение извещения не требуется, внесение изменений в план-график закупок по каждому объекту закупки осуществляется не позднее чем за 10 дней до даты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2 Требований в плане-графике закупок отдельными строками указывается информация о закупках, которые планируется осуществлять в соответствии с пунктом 4 части 1 статьи 93 Закона N 44-ФЗ, по каждому коду бюджетной классификации в размере годового объема финансового обеспечения по товарам, работам или услугам на сумму, не превышающую 100 тыс. рублей (в случае заключения контракта в соответствии с пунктом 4 части 1 статьи 93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мещение информации о закупках до 100 тыс. рублей в извещении о закупке и документации о закупке Законом N 44-ФЗ не предусмотр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1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1:00Z</dcterms:created>
  <dc:creator>Intel i5-Core</dc:creator>
  <dc:description/>
  <dc:language>en-US</dc:language>
  <cp:lastModifiedBy>Intel i5-Core</cp:lastModifiedBy>
  <dcterms:modified xsi:type="dcterms:W3CDTF">2017-04-05T17:01:00Z</dcterms:modified>
  <cp:revision>2</cp:revision>
  <dc:subject/>
  <dc:title/>
</cp:coreProperties>
</file>