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1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унифициров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ичной учетной документации N КС-2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не регулируются вопросы, связанные с приемкой выполненных работ, в частности с унифициров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о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ичной учетной документации N КС-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сообщаем, что унифицированные формы первичной учетной документации по учету работ в капитальном строительстве и ремонтно-строительных работ (в том числе акта выполненных работ по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е N КС-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) утвержд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оскомстата Российской Федерации от 11 ноября 1999 г. N 100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Intel i5-Core</dc:creator>
  <dc:description/>
  <dc:language>en-US</dc:language>
  <cp:lastModifiedBy>Intel i5-Core</cp:lastModifiedBy>
  <dcterms:modified xsi:type="dcterms:W3CDTF">2017-04-11T17:38:00Z</dcterms:modified>
  <cp:revision>2</cp:revision>
  <dc:subject/>
  <dc:title/>
</cp:coreProperties>
</file>