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февраля 2017 г. N Д28и-112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с 1 января 2017 года положения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распространены на государственные и муниципальные унитарные предприят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321-ФЗ направлен на пресечение существующей негативной практики вывода закупок за счет бюджетных средств из-под конкурентных процедур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статьи 11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ражданского кодекса Российской Федерации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14 ноября 2002 г. N 161-ФЗ "О государственных и муниципальных унитарных предприятиях" унитарным предприятием признается коммерческая организация, не наделенная правом собственности на имущество, закрепленное за ней собственником. В форме унитарных предприятий могут быть созданы только государственные и муниципальные предприятия. Имущество унитарного предприятия принадлежит на праве собственности Российской Федерации, субъекту Российской Федерации или муниципальному образова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321-ФЗ существенно повысит уровень конкуренции и эффективности расходования бюджетных средств при осуществлении закупок государственными (муниципальными) унитарными предприятия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8:00Z</dcterms:created>
  <dc:creator>Intel i5-Core</dc:creator>
  <dc:description/>
  <dc:language>en-US</dc:language>
  <cp:lastModifiedBy>Intel i5-Core</cp:lastModifiedBy>
  <dcterms:modified xsi:type="dcterms:W3CDTF">2017-04-11T17:38:00Z</dcterms:modified>
  <cp:revision>2</cp:revision>
  <dc:subject/>
  <dc:title/>
</cp:coreProperties>
</file>