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0 февраля 2017 г. N Д28и-118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N 1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опросы, указанные в письме, рассматривались в Государственной Думе Федерального Собрания Российской Федерации. По итогам рассмотрения принят Федеральный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28 декабря 2016 г. N 474-ФЗ "О внесении изменений в отдельные законодательные акты Российской Федерации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анный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едусматривает право Правительства Российской Федерации по согласованию с Администрацией Президента Российской Федерации определить перечень федеральных государственных унитарных предприятий, имеющих существенное значение для обеспечения прав и законных интересов граждан Российской Федерации, обороноспособности и безопасности государства, которые будут вправе не применять положения законодательства о контрактной системе в сфере закупок товаров, работ, услуг для обеспечения государственных и муниципальных нужд. При этом такие закупки будут осуществляться в соответствии с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спространение указанных изъятий на государственные (муниципальные) унитарные предприятия, осуществляющие пищевую деятельность, законодателями было признано нецелесообразны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настоящее время </w:t>
      </w:r>
      <w:r>
        <w:rPr>
          <w:rFonts w:eastAsia="Times New Roman" w:cs="Times New Roman" w:ascii="Times New Roman" w:hAnsi="Times New Roman"/>
          <w:sz w:val="21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ых государственных унитарных предприятий, имеющих существенное значение для обеспечения прав и законных интересов граждан Российской Федерации, обороноспособности и безопасности государства, утвержден распоряжением Правительства Российской Федерации от 31 декабря 2016 г. N 2931-р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опрос о целесообразности расширения дан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перечн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может быть решен по результатам анализа практики применения отдельными федеральными государственными унитарными предприятиями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при условии невозможности либо нецелесообразности акционирования таких унитарных предприятий. Указанное решение потребует согласования с Администрацией Президент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в случае невозможности применения соответствующими государственными унитарными предприятиями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представляется целесообразным рассмотреть вопрос о возможном изменении их организационно-правовой формы в том числе на акционерное общество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N 2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.1 статьи 1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установлено, что государственные и муниципальные унитарные предприятия осуществляют закупки в соответствии с требованиями Закона N 44-ФЗ, за исключением случаев, установленных указанной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а также при наличии правового акта, предусмотрен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3 статьи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18 июля 2011 года N 223-ФЗ "О закупках товаров, работ, услуг отдельными видами юридических лиц", принятого государственным, муниципальным унитарным предприятием и размещенного до начала года в единой информационной системе в сфере закупок (ЕИС)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государственные и муниципальные унитарные предприятия смогут осуществлять закупки в соответствии с требова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 в случае привлечения их в качестве исполнителей по контракту, предусмотренному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3 части 1 стать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37:00Z</dcterms:created>
  <dc:creator>Intel i5-Core</dc:creator>
  <dc:description/>
  <dc:language>en-US</dc:language>
  <cp:lastModifiedBy>Intel i5-Core</cp:lastModifiedBy>
  <dcterms:modified xsi:type="dcterms:W3CDTF">2017-04-11T17:37:00Z</dcterms:modified>
  <cp:revision>2</cp:revision>
  <dc:subject/>
  <dc:title/>
</cp:coreProperties>
</file>