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ОГ-Д28-154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исполнении контракт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8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15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обязан принять решение об одностороннем отказе от исполнения контракта, в случае если в ходе исполнения контракта установлено, что поставщик (подрядчик, исполнитель)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он предо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3 статьи 10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реестр недобросовестных поставщиков включается в том числе информация, содержащая 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, являющегося учредителем юридического лица, указанного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д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их лиц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0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указанном в обращении случае заказчик обязан принять решение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9:00Z</dcterms:created>
  <dc:creator>Intel i5-Core</dc:creator>
  <dc:description/>
  <dc:language>en-US</dc:language>
  <cp:lastModifiedBy>Intel i5-Core</cp:lastModifiedBy>
  <dcterms:modified xsi:type="dcterms:W3CDTF">2017-04-11T17:39:00Z</dcterms:modified>
  <cp:revision>2</cp:revision>
  <dc:subject/>
  <dc:title/>
</cp:coreProperties>
</file>