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3 февраля 2017 г. N Д28и-648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еализац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рамках Закона N 44-ФЗ предусмотрен ряд мер, направленных на снижение коррупционных рисков и других злоупотреблений в сфере закупок товаров, работ, услуг для обеспечения государственных и муниципальных нужд, в том числе: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едусмотрено обязательное общественное обсуждение закупок (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я 20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)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становлено право на осуществление общественного контроля за соблюдением законодательства Российской Федерации и иных нормативных правовых актов о контрактной системе в сфере закупок (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я 10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)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становлен запрет на членство в комиссиях по осуществлению закупок лиц, заинтересованных в результатах процедур определения поставщиков (подрядчиков, исполнителей) (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я 39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)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едусмотрен механизм раскрытия информации о выгодоприобретателях и руководителях, в том числе членах коллегиального исполнительного органа, организации поставщика (подрядчика, исполнителя) при заключении крупных контрактов (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 19 статьи 3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)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едусмотрена возможность в судебном порядке признания недействительным контракта, заключенного заказчиками, должностные лица которых состоят в браке либо являются близкими родственниками с выгодоприобретателями либо руководителями организаций поставщиков (подрядчиков, исполнителей) (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 22 статьи 3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)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едусмотрен запрет на участие в закупках лиц, которые в течение двух лет до момента подачи заявки на участие в закупке были привлечены к административной ответственности за совершение административного правонарушения, предусмотрен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й 19.28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положениями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предусмотрены механизмы, направленные на снижение коррупционных рисков и злоупотреблений в сфере государственных закупок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Кроме того, в настоящее время в целях повышения эффективности осуществления закупок для государственных и муниципальных нужд разработан </w:t>
      </w:r>
      <w:r>
        <w:rPr>
          <w:rFonts w:eastAsia="Times New Roman" w:cs="Times New Roman" w:ascii="Times New Roman" w:hAnsi="Times New Roman"/>
          <w:sz w:val="21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N 623906-6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(в части регламентации проведения процедур определения поставщиков (подрядчиков, исполнителей) в электронной форме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оведение электронных процедур определения поставщиков (подрядчиков, исполнителей) позволит повысить анонимность подачи заявок участниками закупок и рассмотрения таких заявок заказчиками, что обеспечит добросовестную конкуренцию, а также будет способствовать снижению коррупционных рисков, рисков сговора между участниками закупок, увеличению экономии бюджетных средст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в настоящее время реализуются мероприятия, направленные на снижение коррупциогенных факторов в сфере государственных и муниципальных закупок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3.02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7:37:00Z</dcterms:created>
  <dc:creator>Intel i5-Core</dc:creator>
  <dc:description/>
  <dc:language>en-US</dc:language>
  <cp:lastModifiedBy>Intel i5-Core</cp:lastModifiedBy>
  <dcterms:modified xsi:type="dcterms:W3CDTF">2017-04-11T17:37:00Z</dcterms:modified>
  <cp:revision>2</cp:revision>
  <dc:subject/>
  <dc:title/>
</cp:coreProperties>
</file>