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марта 2017 г. N Д28и-112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выражает признательность за искреннюю заинтересованность в развитии экономики России,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в целях повышения эффективности осуществления закупок для государственных и муниципальных нужд в Государственной Думе Федерального Собрания Российской Федерации ведется доработка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едметом правового регулирования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вляются отношения, касающиеся регламентации процедур определения поставщиков (подрядчиков, исполнителей) в электронной форме (открытый конкурс в электронной форме, конкурс с ограниченным участием в электронной форме, двухэтапный конкурс в электронной форме, аукцион в электронной форме, запрос котировок в электронной форме, запрос предложений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минимизации субъективного фактора при оценке заявок со стороны членов комиссий сведения о ценовых предложениях участников закупки будут раскрываться только в итоговом протоколе. Данные меры существенно сократят возможности для сговора между заказчиками и участниками закупки, а также участников закупок между соб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едение таких процедур позволит повысить анонимность подачи заявок участниками закупок и их рассмотрения заказчиками, что мож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оставлено право Правительству Российской Федерации определить требования к содержанию, составу, порядку разработки типовой конкурсной документации и документации об аукционе. При этом такая типовая документация обязательна для применения заказчик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тим, что в настоящее время совместно с Генеральной прокуратурой Российской Федерации и другими заинтересованными федеральными органами исполнительной власти прорабатывается вопрос о внесении изменений в законодательство Российской Федерации в части установления уголовной ответственности за нарушение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2:00Z</dcterms:created>
  <dc:creator>Intel i5-Core</dc:creator>
  <dc:description/>
  <dc:language>en-US</dc:language>
  <cp:lastModifiedBy>Intel i5-Core</cp:lastModifiedBy>
  <dcterms:modified xsi:type="dcterms:W3CDTF">2017-04-11T16:42:00Z</dcterms:modified>
  <cp:revision>2</cp:revision>
  <dc:subject/>
  <dc:title/>
</cp:coreProperties>
</file>