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февраля 2017 г. N Д28и-6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отдельных норм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10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в документации о закупке должны быть указаны сведения, определенные положением о закупке, в том числе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самостоятельно в положении о закупке определить порядок формирования цены договора, в том числе необходимость учета при формировании цены договора налога на добавленную стоимость (далее - НДС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13 части 10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в документации о закупке должны быть также указаны сведения, определенные положением о закупке, такие как критерии оценки и сопоставления заявок на участие в закупке и порядок оценки и сопоставления заявок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о есть заказчик вправе предусмотреть в положении о закупке и установить в документации о закупке критерии оценки заявок и порядок оценки зая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им из критериев оценки при проведении закупки может являться цена договора, цена единицы продук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оведении оценки по критерию "цена договора, цена единицы продукции" заказчик в положении о закупке вправе предусмотреть порядок сравнения ценовых предложений участников закупки с учетом системы налогообложения, применяемой к таким участник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пример, при сопоставлении и оценке заявок при проведении закупки заказчик вправе определить в положении и установить в документации правила применения налогового вычета НДС в отношении приобретаемой продукции. В качестве единого базиса сравнения ценовых предложений могут использоваться цены предложений участников без учета НД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ях, когда результаты анализа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ой продукции, то в качестве единого базиса сравнения ценовых предложений возможно использование цены предложений участников с учетом всех налогов, сборов и прочих расходов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5:00Z</dcterms:created>
  <dc:creator>Intel i5-Core</dc:creator>
  <dc:description/>
  <dc:language>en-US</dc:language>
  <cp:lastModifiedBy>Intel i5-Core</cp:lastModifiedBy>
  <dcterms:modified xsi:type="dcterms:W3CDTF">2017-04-11T17:35:00Z</dcterms:modified>
  <cp:revision>2</cp:revision>
  <dc:subject/>
  <dc:title/>
</cp:coreProperties>
</file>