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5 февраля 2017 г. N Д28и-63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законодательства о закупках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14 декабря 2016 г. N 1355 "О внесении изменений в некоторые акты Правительства Российской Федерации" внесены изменения в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11 декабря 2014 г. N 1352 "Об особенностях участия субъектов малого и среднего предпринимательства в закупках товаров, работ, услуг отдельными видами юридических лиц" (далее - постановление N 1352) в части установления предельных сроков оплаты товаров (работ, услуг) по договорам, заключенным с субъектами малого и среднего предпринимательства (далее - субъекты МСП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, начиная с 16 декабря 2016 года при осуществлении закупки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ами "а"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"в" пункта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ложения об особенностях участия субъектов малого и среднего предпринимательства в закупках товаров, работ, услуг отдельными видами юридических лиц, утвержденного постановлением N 1352, срок оплаты поставленных товаров (выполненных работ, оказанных услуг) по договорам (отдельному этапу договора), заключенным по результатам закупки с субъектами МСП, должен составлять не более 30 календарных дн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1352 в части установления предельных сроков оплаты товаров (работ, услуг) по договорам, заключенным с субъектами МСП, распространяются на все договоры, заключенные заказчиком с субъектами МСП после 16 декабря 2016 года, независимо от выполнения установлен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1352 годового объема закупок у таких субъе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заказчик не обязан вносить изменения в части предельного срока оплаты по договорам, заключенным до 16 декабря 2016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роме того, заказчик вправе проводить закупочные процедуры среди любых участников при соблюд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. При этом, если на заказчика распространяются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1352, он обязан выполнять установленный годовой объем закупок у субъектов МСП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5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36:00Z</dcterms:created>
  <dc:creator>Intel i5-Core</dc:creator>
  <dc:description/>
  <dc:language>en-US</dc:language>
  <cp:lastModifiedBy>Intel i5-Core</cp:lastModifiedBy>
  <dcterms:modified xsi:type="dcterms:W3CDTF">2017-04-11T17:36:00Z</dcterms:modified>
  <cp:revision>2</cp:revision>
  <dc:subject/>
  <dc:title/>
</cp:coreProperties>
</file>