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марта 2017 г. N Д28и-11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Российской Федерации обеспечивается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5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авительством Российской Федерации устанавливаются порядок и условия отбора операторов электронных площадок. По результатам отбора операторов электронных площадок Правительством Российской Федерации определяется перечень таких операт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в соответствии с законодательством Российской Федерации о контрактной системе для проведения открытых аукционов в электронной форме функционируют следующие электронные площад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О "Сбербанк - Автоматизированная система торгов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УП "Агентство по государственному заказу, инвестиционной деятельности и межрегиональным связям Республики Татарстан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О "Единая электронная торговая площадка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ОО "РТС-тендер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О "Электронные торговые системы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АО "Российский аукционный дом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 информации, имеющейся в Департаменте развития контрактной системы, на официальных порталах указанных электронных площадок указаны контактные телефоны, реализована функция "обратной связи" для получения консультаций по соответствующим вопрос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на отдельных электронных площадках функционирует "горячая линия", а также база знаний по наиболее актуальным вопросам, в том числ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настоящее время на электронных площадках, функционирующи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реализованы инструменты, позволяющие получить консультационные услуги, в том числе по вопросам государственных и муниципальных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2:00Z</dcterms:created>
  <dc:creator>Intel i5-Core</dc:creator>
  <dc:description/>
  <dc:language>en-US</dc:language>
  <cp:lastModifiedBy>Intel i5-Core</cp:lastModifiedBy>
  <dcterms:modified xsi:type="dcterms:W3CDTF">2017-04-11T16:42:00Z</dcterms:modified>
  <cp:revision>2</cp:revision>
  <dc:subject/>
  <dc:title/>
</cp:coreProperties>
</file>