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февраля 2017 г. N Д28и-115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б(1)" пункта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 к формированию планов-графиков, утвержденных постановлением Правительства Российской Федерации от 5 июня 2015 г. N 554 (далее соответственно - постановление N 554, Требования), планы-графики закупок утверждаются в течение 10 рабочих дней государственными (муниципальными) унитарными предприятиями, имущество которых принадлежит на праве собственности субъектам Российской Федерации (муниципальным образованиям), со дня утверждения плана (программы) финансово-хозяйственной деятельности унитарного предприят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государственные (муниципальные) унитарные предприятия, осуществляющие свою деятельность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2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6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не применяют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"б(1)" част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554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у "г" пункта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 к форме плана-графика закупок отдельными строками указываются объем финансового обеспечения для осуществления закупок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ом-график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государственные (муниципальные) унитарные предприятия, имущество которых принадлежит на праве собственности субъектам Российской Федерации, утверждают планы-графики в течение 10 рабочих дней со дня утверждения плана (программы) финансово-хозяйственной деятельности унитарного предприятия. При этом код бюджетной классификации в плане-графике не указыв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4:00Z</dcterms:created>
  <dc:creator>Intel i5-Core</dc:creator>
  <dc:description/>
  <dc:language>en-US</dc:language>
  <cp:lastModifiedBy>Intel i5-Core</cp:lastModifiedBy>
  <dcterms:modified xsi:type="dcterms:W3CDTF">2017-04-11T17:34:00Z</dcterms:modified>
  <cp:revision>2</cp:revision>
  <dc:subject/>
  <dc:title/>
</cp:coreProperties>
</file>