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10 февраля 2015 г. N 02-02-04/5478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инистерство финансов Российской Федерации рассмотрело обращение по вопросу разъяснения используемого в пункте 3 статьи 72 Бюджетного кодекса Российской Федерации (далее - Бюджетный кодекс) понятия "встречные обязательства, не связанные с предметом их исполнения" и в пределах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ложениями части 17 статьи 34 и статьи 11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Правительство Российской Федерации в целях создания для Российской Федерации дополнительных технологических и экономических преимуществ (в том числе встречных обязательств) вправе определить дополнительные условия исполнения контракта, не связанные с его предметом (далее - долгосрочный государственный контракт со встречными обязательствами). При этом Федеральным законом N 44-ФЗ не определены виды встречных обязательств, включаемых в контрак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ложениями статьи 72 Бюджетного кодекса долгосрочными государственными контрактами со встречными обязательствами могут быть государственные контракты, предметом которых является поставка товар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При этом указанные контракты могут заключаться в пределах средств, предусмотренных на соответствующие цели государственными программами Российской Федерации, государственными программами субъекта Российской Федерации, в соответствии с решениями Правительства Российской Федерации, высшего исполнительного органа государственной власти субъекта Российской Федерации, принимаемыми в порядке, определяемом соответственно Правительством Российской Федерации,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, в отношении государственных контрактов, заключаемых для обеспечения федеральных нужд, указанный порядок установлен Правилами принятия решений о заключении государственных контрактов на поставку товаров, выполнение работ, оказание услуг для обеспечения федеральных нужд на срок, превышающий срок действия утвержденных лимитов бюджетных обязательств, утвержденными постановлением Правительства Российской Федерации от 26.11.2013 N 1071 (далее - Правил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пункту 4 Правил государственные контракты со встречными обязательствами заключаются на срок и в пределах средств, которые предусмотрены на реализацию соответствующих мероприятий государственных программ Российской Федерации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именования объекта закупк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роков осуществления закупк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мета встречного обязательства и срока его исполнени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ельного объема средств на оплату поставленных товаров с разбивкой по года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ложениями статьи 111 Федерального закона N 44-ФЗ право своим решением определить дополнительные условия исполнения контракта, не связанные с его предметом, предоставлено исключительно Правительству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ром встречного требования государственного заказчика может быть требование о локализации на территории Российской Федерации производства целевой продукции (например, высокотехнологичной медицинской продукции). При этом интересы инвестора, связанные с реализацией проекта, обеспечиваются определением в контракте объема поставок заказчику произведенной продукции, что гарантирует поставщику наличие спроса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А.М.ЛАВР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02.2015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9:00Z</dcterms:created>
  <dc:creator>5658-00-156</dc:creator>
  <dc:description/>
  <cp:keywords/>
  <dc:language>en-US</dc:language>
  <cp:lastModifiedBy>5658-00-156</cp:lastModifiedBy>
  <dcterms:modified xsi:type="dcterms:W3CDTF">2015-03-04T04:22:00Z</dcterms:modified>
  <cp:revision>1</cp:revision>
  <dc:subject/>
  <dc:title>МИНИСТЕРСТВО ФИНАНСОВ РОССИЙСКОЙ ФЕДЕРАЦИИ</dc:title>
</cp:coreProperties>
</file>