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63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 к сфере деятельности субъектов естественных монополий относятся услуги по железнодорожным перевозк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услуги по выполнению маневровой работы в пределах железнодорожных станций, подача и уборка вагонов, а также предоставление железнодорожных путей общего пользования для нахождения на них железнодорожного подвижного состава независимо от его пользования включены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абот (услуг) субъектов естественных монополий в сфере железнодорожных перевозок, тарифы, сборы и плата в отношении которых регулируются государством, утвержденный постановлением Правительства Российской Федерации от 5 августа 2009 г. N 643 "О государственном регулировании тарифов, сборов и платы в отношении работ (услуг) субъектов естественных монополий в сфере железнодорожных перевозок" (далее - Перечень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работы, услуги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н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заказчик вправе закупать п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4:00Z</dcterms:created>
  <dc:creator>Intel i5-Core</dc:creator>
  <dc:description/>
  <dc:language>en-US</dc:language>
  <cp:lastModifiedBy>Intel i5-Core</cp:lastModifiedBy>
  <dcterms:modified xsi:type="dcterms:W3CDTF">2017-04-11T17:34:00Z</dcterms:modified>
  <cp:revision>2</cp:revision>
  <dc:subject/>
  <dc:title/>
</cp:coreProperties>
</file>