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66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ми "а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"б" пункта 1 части 3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на поставку товара первая часть заявки на участие в электронном аукционе должна содержать в том числе фирменное наименование (при налич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(далее - Г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для использования понятия "фирменное наименование" 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обходимо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47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сообщ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ми "а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"б" пункта 1 части 3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установлено требование о включении в первую часть заявки на участие в электронном аукционе "производителя(ей) товара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5:00Z</dcterms:created>
  <dc:creator>Intel i5-Core</dc:creator>
  <dc:description/>
  <dc:language>en-US</dc:language>
  <cp:lastModifiedBy>Intel i5-Core</cp:lastModifiedBy>
  <dcterms:modified xsi:type="dcterms:W3CDTF">2017-04-11T17:35:00Z</dcterms:modified>
  <cp:revision>2</cp:revision>
  <dc:subject/>
  <dc:title/>
</cp:coreProperties>
</file>