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Д28и-96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Российской Федерации обеспечивается свободный и безвозмездный доступ к информации о контрактной системе в сфере закупок. Открытость и прозрачность информации обеспечиваются, в частности, путем ее размещения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любое заинтересованное лицо имеет возможность стать поставщиком (подрядчиком, исполнителем). Запрещается совершение участниками закупок любых действий, которы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4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проведении конкурса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5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авительством Российской Федерации устанавливаются порядок и условия отбора операторов электронных площадок. По результатам отбора операторов электронных площадок Правительством Российской Федерации определяется перечень таких операт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законодательству Российской Федерации о контрактной системе для проведения открытых аукционов в электронной форме функционируют следующие электронные площад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О "Сбербанк - Автоматизированная система торгов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УП "Агентство по государственному заказу, инвестиционной деятельности и межрегиональным связям Республики Татарстан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О "Единая электронная торговая площадка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ОО "РТС-тендер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О "Электронные торговые системы"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АО "Российский аукционный дом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отмечаем, чт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едусмотрены механизмы, ограничивающие участие недобросовестных поставщиков (подрядчиков, исполнителей) в государственных закупках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ение заявки (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 4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ение исполнения контракта (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 9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ебование об уплате неустоек (штрафов, пеней)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5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усмотрены механизмы, обеспечивающие эффективность и прозрачность, а также снижение злоупотреблений при осуществлении государственных закупо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4:00Z</dcterms:created>
  <dc:creator>Intel i5-Core</dc:creator>
  <dc:description/>
  <dc:language>en-US</dc:language>
  <cp:lastModifiedBy>Intel i5-Core</cp:lastModifiedBy>
  <dcterms:modified xsi:type="dcterms:W3CDTF">2017-04-11T17:34:00Z</dcterms:modified>
  <cp:revision>2</cp:revision>
  <dc:subject/>
  <dc:title/>
</cp:coreProperties>
</file>