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февраля 2017 г. N Д28и-64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 о порядке окончания процедур закупок в виде заключения государственных контрактов в 2017 г.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2 статьи 1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с 1 января 2017 года положения Федерального закона N 44-ФЗ применяются к отношениям, связанным с осуществлением закупок товаров, работ, услуг для обеспечения государственных нужд Республики Крым и города федерального значения Севастополя, а также к отношениям, связанным с обеспечением мониторинга, аудита и контроля в сфере указанных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илу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по отношениям, возникшим до введения в действие акта гражданского законодательства, он применяется к правам и обязанностям, возникшим после введения его в действ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закупка начинается с определения поставщика (подрядчика, исполнителя) и завершается исполнением обязательств сторонами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извещение о проведении закупки товаров, работ, услуг для обеспечения государственных нужд опубликовано до 31 декабря 2016 г., заказчик вправе заключить государственный контракт в соответствии с требованиями, предусмотренными Порядком осуществления закупок товаров, работ и услуг для обеспечения государственных нужд города федерального значения Севастополя в 2016 году, утвержденным постановлением Правительства Севастополя от 22 апреля 2016 г. N 399-П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2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5:00Z</dcterms:created>
  <dc:creator>Intel i5-Core</dc:creator>
  <dc:description/>
  <dc:language>en-US</dc:language>
  <cp:lastModifiedBy>Intel i5-Core</cp:lastModifiedBy>
  <dcterms:modified xsi:type="dcterms:W3CDTF">2017-04-11T16:55:00Z</dcterms:modified>
  <cp:revision>2</cp:revision>
  <dc:subject/>
  <dc:title/>
</cp:coreProperties>
</file>