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февраля 2017 г. N Д28и-65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пределения начальной (максимальной) цены контракта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чальная (максимальная) цена контракта и в предусмотренных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случаях цена контракта, заключаемого с единственным поставщиком (подрядчиком, исполнителем) (далее - НМЦК), определяются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согласно статье 22 Закона N 44-ФЗ метод сопоставимых рыночных цен (анализа рынка) является приоритетным для определения и НМЦК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6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метод сопоставимых рыночных цен (анализа рынка) заключается в установлении начальной (максимальной) цены контракта, цены контракта, заключаемого с единственным поставщиком (подрядчиком, исполнителем), на основании информации о рыночных ценах идентичных товаров, работ, услуг, планируемых к закупкам, или при их отсутствии - однородн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од идентичными товарами, работами, услугами понимаются товары, работы, услуги, имеющие одинаковые характерные для них основные признаки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3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, а однородными работами, услугами признаются работы, услуги, которые, не являясь идентичными, имеют сходные характеристики, что позволяет им быть коммерчески и (или) функционально взаимозаменяемыми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5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азчик самостоятельно определяет и обосновывает НМЦК при помощи методов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том числе с учетом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б идентичности и однородности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азъяснение возможных способов определения НМЦК содержат методические </w:t>
      </w:r>
      <w:r>
        <w:rPr>
          <w:rFonts w:eastAsia="Times New Roman" w:cs="Times New Roman" w:ascii="Times New Roman" w:hAnsi="Times New Roman"/>
          <w:sz w:val="21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применению методов определения НМЦК, утвержденные приказом Минэкономразвития России от 2 октября 2013 г. N 567 (далее - Рекомендаци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отмечаем, что указа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носят нормативного характе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по мнению Департамента, в случае определения и обоснования НМЦК при осуществлении закупки объектов недвижимости в качестве характеристик идентичности и однородности заказчик может использовать в том числе такие показатели, как площадь объекта недвижимости, его удаленность от тех или иных объектов инфраструктуры, состояние объекта недвижимости и наличие капитального и (или) текущего ремонта и другие показател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отмечаем, что указанные показатели должны соответствовать описанию объекта закупки, сформированному в соответствии с требова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3:00Z</dcterms:created>
  <dc:creator>Intel i5-Core</dc:creator>
  <dc:description/>
  <dc:language>en-US</dc:language>
  <cp:lastModifiedBy>Intel i5-Core</cp:lastModifiedBy>
  <dcterms:modified xsi:type="dcterms:W3CDTF">2017-04-11T16:53:00Z</dcterms:modified>
  <cp:revision>2</cp:revision>
  <dc:subject/>
  <dc:title/>
</cp:coreProperties>
</file>