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Д28и-69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приоритет товаров российского происхождения, работ, услуг, выполняемых, оказываемых российскими лицами, предоставляется в том числе в случаях, если в заявке на участие в закупке содержится предложение о поставке товаров российского происхождения, выполнении работ, оказании услуг российскими лицами, а также если в заявке на участие в закупке содержится предложение о поставке товаров иностранного происхождения, выполнении работ, оказании услуг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одним из условий предоставления приоритета является включение в документацию о закупке сведений о начальной (максимальной) цене единицы каждого товара, работы, услуги, являющихся предметом закупки в соответствии с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5:00Z</dcterms:created>
  <dc:creator>Intel i5-Core</dc:creator>
  <dc:description/>
  <dc:language>en-US</dc:language>
  <cp:lastModifiedBy>Intel i5-Core</cp:lastModifiedBy>
  <dcterms:modified xsi:type="dcterms:W3CDTF">2017-04-11T16:55:00Z</dcterms:modified>
  <cp:revision>2</cp:revision>
  <dc:subject/>
  <dc:title/>
</cp:coreProperties>
</file>