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февраля 2017 г. N Д28и-69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7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 указанной 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ри необходимости размещения в 2016 году извещения об осуществлении закупок, которые будут финансироваться из лимитов 2017 года, такие закупки включаются в план-график размещения заказов 2016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плане закупок и в плане-графике закупок 2017 года такие закупки не отображаю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В отношении заключения контракта с распространением действия на правоотношения, возникшие до его заключения, сообщае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статьи 42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жданского кодекса Российской Федерации (далее - ГК РФ) стороны вправе установить, что условия заключенного ими договора применяются к их отношениям, возникшим до заключения договора, если иное не установлено законом или не вытекает из существа соответствующих отнош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3 стать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упка начинается с определения поставщика (подрядчика, исполнителя) и завершается исполнением обязательств сторонами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стать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определение поставщика начинается с размещения извещения об осуществлении закупки товара, работы, услуги для обеспечения государственных нужд (федеральных нужд, нужд субъекта Российской Федерации) или муниципальных нужд либо в установленных Законом N 44-ФЗ случаях с направления приглашения принять участие в определении поставщика (подрядчика, исполнителя) и завершается заключением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рименение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2 статьи 42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К РФ не представляется возможным к отношениям, регулируем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в связи с тем что обязательственные правоотношения между заказчиком и поставщиком начинаются исключительно с момента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3:00Z</dcterms:created>
  <dc:creator>Intel i5-Core</dc:creator>
  <dc:description/>
  <dc:language>en-US</dc:language>
  <cp:lastModifiedBy>Intel i5-Core</cp:lastModifiedBy>
  <dcterms:modified xsi:type="dcterms:W3CDTF">2017-04-11T16:53:00Z</dcterms:modified>
  <cp:revision>2</cp:revision>
  <dc:subject/>
  <dc:title/>
</cp:coreProperties>
</file>