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февраля 2017 г. N Д28и-69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8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заключении контракта заказчик по согласованию с участником закупки, с которым в соответствии с указанным Федеральным законом заключается контракт, вправе увеличить количество поставляемого товара на сумму, не превышающую разницы между ценой контракта, предложенной таким участником, и начальной (максимальной) ценой контракта (ценой лота), если это право заказчика предусмотрено конкурсной документацией, документацией об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цена единицы товара не должна превышать цену единицы товара, определяемую как частное от деления цены контракта, указанной в заявке на участие в конкурсе или предложенной участником аукциона, с которым заключается контракт, на количество товара, указанное в извещении о проведении конкурса или аукци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увеличение количества товаров возможно по любому виду товаров, если цена единицы товара определяется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8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ри определении начальной (максимальной) цены контракта на поставку нескольких наименований товаров за основу берется цена единицы товара по каждому наименова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астник закупки, с которым заключается контракт, в соответствии с предложенной им ценой контракта указывает цену единицы товара по каждому наименованию това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5:00Z</dcterms:created>
  <dc:creator>Intel i5-Core</dc:creator>
  <dc:description/>
  <dc:language>en-US</dc:language>
  <cp:lastModifiedBy>Intel i5-Core</cp:lastModifiedBy>
  <dcterms:modified xsi:type="dcterms:W3CDTF">2017-04-11T16:55:00Z</dcterms:modified>
  <cp:revision>2</cp:revision>
  <dc:subject/>
  <dc:title/>
</cp:coreProperties>
</file>