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0 февраля 2017 г. N Д28и-69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8 части 2 статьи 8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заказчик вправе осуществлять закупку путем проведения запроса предложений в случае признания повторного конкурса, электронного аукциона несостоявшимися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4 статьи 5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4 статьи 7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Учитывая, что антидемпинговые меры, предусмотренные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3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применяются при проведении конкурса и аукциона, при осуществлении закупки путем запроса предложений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8 части 2 статьи 8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антидемпинговые меры не применяют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0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33:00Z</dcterms:created>
  <dc:creator>Intel i5-Core</dc:creator>
  <dc:description/>
  <dc:language>en-US</dc:language>
  <cp:lastModifiedBy>Intel i5-Core</cp:lastModifiedBy>
  <dcterms:modified xsi:type="dcterms:W3CDTF">2017-04-11T17:33:00Z</dcterms:modified>
  <cp:revision>2</cp:revision>
  <dc:subject/>
  <dc:title/>
</cp:coreProperties>
</file>