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Д28и-69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 статьи 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извещении об осуществлении закупки должна содержаться в том числе информация о кратком изложении условий контракта, содержащая наименование и описание объекта закупки с учетом требований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указание в документации о закупке конкретного места оказания услуг может привести к ограничению конкуренции участников закупки и нарушению требований, установленных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6 июля 2006 г.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по мнению Департамента, заказчик вправе территориально ограничивать удаленность места оказания услуг, указав границы административного округа (территориального образования), или в километр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заказчик должен достигнуть цели осуществления закупки, не создавая дискриминационных условий для участников закупки, приводящих к ограничению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4:00Z</dcterms:created>
  <dc:creator>Intel i5-Core</dc:creator>
  <dc:description/>
  <dc:language>en-US</dc:language>
  <cp:lastModifiedBy>Intel i5-Core</cp:lastModifiedBy>
  <dcterms:modified xsi:type="dcterms:W3CDTF">2017-04-11T16:54:00Z</dcterms:modified>
  <cp:revision>2</cp:revision>
  <dc:subject/>
  <dc:title/>
</cp:coreProperties>
</file>