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0 марта 2017 г. N Д28и-1191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1 части 1 статьи 3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2 части 5 статьи 66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участник закупки должен представить в составе второй части заявки копии документов, подтверждающих его 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в случае если согласно законодательству Российской Федерации объект закупки относится к лицензируемым видам деятельности, участник закупки,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1 части 1 статьи 3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, обязан представить сведения о наличии соответствующих разрешительных документов, предусмотренных законодательством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лучае непредставления соответствующих документов и информации заявка на участие в электронном аукционе отклоняется на основании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а 1 части 6 статьи 69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0.03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6:42:00Z</dcterms:created>
  <dc:creator>Intel i5-Core</dc:creator>
  <dc:description/>
  <dc:language>en-US</dc:language>
  <cp:lastModifiedBy>Intel i5-Core</cp:lastModifiedBy>
  <dcterms:modified xsi:type="dcterms:W3CDTF">2017-04-11T16:42:00Z</dcterms:modified>
  <cp:revision>2</cp:revision>
  <dc:subject/>
  <dc:title/>
</cp:coreProperties>
</file>