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февраля 2017 г. N Д28и-64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унктом 1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установлено, что закупка у единственного поставщика (подрядчика, исполнителя) может осуществляться заказчиком в случае осуществления закупки товара, работы или услуги, которые относятся к сфере деятельности субъектов естественных монополий в соответствии с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7 августа 1995 г. N 147-ФЗ "О естественных монополиях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закупка у единственного поставщика (подрядчика, исполнителя) может осуществляться заказчиком при заключении контракта на оказание услуг по водоснабжению, водоотведению, теплоснабжению, газоснабжению (за исключением услуг по реализации сжиженного газа)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по хранению и ввозу (вывозу) наркотических средств и психотропных веще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то же время любые заказчики могут также осуществлять закупки у единственного поставщика (подрядчика, исполнителя) в соответствии с нормами, предусмотренным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в случае, указанном в обращении, заказчик вправе заключить контракт с единственным поставщиком (подрядчиком, исполнителем) в случае осуществления закупки товара, работы или услуги, которые относятся к сфере деятельности субъектов естественных монополий либо оказываются по регулируемым ценам (тарифам) в соответствии с законодательством Российской Федерации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в соответствии с требованиями указан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50:00Z</dcterms:created>
  <dc:creator>Intel i5-Core</dc:creator>
  <dc:description/>
  <dc:language>en-US</dc:language>
  <cp:lastModifiedBy>Intel i5-Core</cp:lastModifiedBy>
  <dcterms:modified xsi:type="dcterms:W3CDTF">2017-04-11T16:50:00Z</dcterms:modified>
  <cp:revision>2</cp:revision>
  <dc:subject/>
  <dc:title/>
</cp:coreProperties>
</file>